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З на дизайн и верстк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Тематика сай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Если это сайт компании, то опишите деятельность компании (чем занимаетесь, подробнее об особенностях именно Вашей компании). Если не компания, то опишите подробнее особенность именно данного сайта (если таковая име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Логотип. Будет ли он на сайте. Если у Вас есть логотип, предоставьте его (желательно в любой из векторных программ – Корел или Иллюстратор. Файлы формата .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Название сайта (если е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Слоган (если е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 w:val="28"/>
          <w:szCs w:val="28"/>
          <w:u w:val="single"/>
        </w:rPr>
        <w:t>Подробная структура сайта</w:t>
      </w:r>
      <w:r>
        <w:rPr>
          <w:sz w:val="28"/>
          <w:szCs w:val="28"/>
        </w:rPr>
        <w:t xml:space="preserve"> (описание всех блоков, всех пунктов и подпунктов меню). Возможно предоставление в графическом и текстовом виде. Возможно только в текстовом. Необходимо перечисление пунктов меню, так как важно, сколько именно будет пунктов и насколько длинный тек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«Резиновость» сайта и минимальное раз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редпочтительные цвета (если е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се, что Вы хотите рассказать о своем сайте, о своих предпочтениях в дизай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Укажите Ваши пожелания по вер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Будете ли Вы предоставлять контент для размещения его на сайте? Если да, то приложите файл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текста, а также картинки в отдельной папке. В тестовом документе должны быть пометки, где именно какая картинка должна находитьс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01:00Z</dcterms:created>
  <dc:creator>УТП</dc:creator>
  <dc:description/>
  <cp:keywords/>
  <dc:language>en-US</dc:language>
  <cp:lastModifiedBy>УТП</cp:lastModifiedBy>
  <dcterms:modified xsi:type="dcterms:W3CDTF">2008-05-27T20:09:00Z</dcterms:modified>
  <cp:revision>2</cp:revision>
  <dc:subject/>
  <dc:title>Форма ТЗ на дизайн и верстку</dc:title>
</cp:coreProperties>
</file>